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240" w:before="0" w:after="0"/>
        <w:ind w:left="8931" w:hanging="0"/>
        <w:jc w:val="center"/>
        <w:rPr/>
      </w:pPr>
      <w:r>
        <w:rPr/>
        <w:t xml:space="preserve">Начальник Управления образованием </w:t>
      </w:r>
    </w:p>
    <w:p>
      <w:pPr>
        <w:pStyle w:val="Normal"/>
        <w:spacing w:lineRule="auto" w:line="240" w:before="0" w:after="0"/>
        <w:ind w:left="8931" w:hanging="0"/>
        <w:jc w:val="center"/>
        <w:rPr/>
      </w:pPr>
      <w:r>
        <w:rPr/>
        <w:t>_______________ Данилов Ю.В.</w:t>
      </w:r>
    </w:p>
    <w:p>
      <w:pPr>
        <w:pStyle w:val="Normal"/>
        <w:spacing w:lineRule="auto" w:line="240" w:before="0" w:after="0"/>
        <w:ind w:left="8931" w:hanging="0"/>
        <w:jc w:val="center"/>
        <w:rPr/>
      </w:pPr>
      <w:r>
        <w:rPr/>
        <w:t xml:space="preserve"> </w:t>
      </w:r>
      <w:r>
        <w:rPr/>
        <w:t>«____» _____________ 2018 года</w:t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  <w:t>работы Управления образованием</w:t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  <w:t>администрации муниципального района «Сретенский район»</w:t>
      </w:r>
    </w:p>
    <w:p>
      <w:pPr>
        <w:pStyle w:val="Normal"/>
        <w:spacing w:lineRule="auto" w:line="240" w:before="0" w:after="0"/>
        <w:ind w:left="98" w:hanging="0"/>
        <w:jc w:val="center"/>
        <w:rPr/>
      </w:pPr>
      <w:r>
        <w:rPr>
          <w:b/>
        </w:rPr>
        <w:t xml:space="preserve"> </w:t>
      </w:r>
      <w:r>
        <w:rPr>
          <w:b/>
        </w:rPr>
        <w:t>на  2019 год.</w:t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8" w:hanging="0"/>
        <w:jc w:val="center"/>
        <w:rPr>
          <w:b/>
          <w:b/>
        </w:rPr>
      </w:pPr>
      <w:r>
        <w:rPr>
          <w:b/>
        </w:rPr>
        <w:t xml:space="preserve">Основные направления деятельности и задачи Управления образованием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Федерального закона от 29 декабря 2012 года «Об образовании в Российской Федерации» (ФЗ № 273); осуществление полномочий в сфере образования, формирование нормативной правовой базы по вопросам развития образования, отнесенным к полномочиям Управлени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указов Президента РФ № 597, 599 от 7 мая 2013 года, Государственной программы Российской Федерации «Развитие образования» на 2013-2020 гг., Плана мероприятий («дорожной карты») «Изменения в отраслях социальной сферы, направленные на повышение эффективности образования и науки», утвержденного распоряжением Правительства Российской Федерации от 30 декабря 2012 г. № 2620-р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районной социально-значимой комплексно-целевой программы «Развитие образования МР «Сретенский район» Забайкальского края на 2016 – 2020 годы», Плана мероприятий («дорожной карты») «Изменения в отраслях социальной сферы, направленные на повышение эффективности образования в МР «Сретенский район», утвержденного распоряжением администрации МР «Сретенский район» от 07 мая 2015 года № 162-р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ности дошкольного образования для каждого ребенка в возрасте от 1,5 до 3 лет на базе образовательных организаций; повышение качества общего образования и его соответствия потребностям школьников и их семей, перспективным задачам социально-экономического развития района; поддержка сети инновационных образовательных учреждений; создание эффективной системы вывода школ, работающих в социально неблагоприятных условиях, на уровень современных требований к качеству общего образования; осуществление комплекса мер по развитию способностей детей, обеспечения их позитивной социализации, в т.ч. в условиях дополнительного образования; реализация современных подходов в образовании детей и молодежи с ограниченными возможностями здоровья и инвалидов.</w:t>
      </w:r>
    </w:p>
    <w:p>
      <w:pPr>
        <w:pStyle w:val="Style22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22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013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5671"/>
                              <w:gridCol w:w="10"/>
                              <w:gridCol w:w="15"/>
                              <w:gridCol w:w="2527"/>
                              <w:gridCol w:w="2126"/>
                              <w:gridCol w:w="1548"/>
                              <w:gridCol w:w="15"/>
                            </w:tblGrid>
                            <w:tr>
                              <w:trPr>
                                <w:tblHeader w:val="true"/>
                                <w:trHeight w:val="85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 Деятельность по нормативному правовому обеспе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-27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t>1.1. Подготовка проектов распоряжений и постановлений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зработка проектов распоряжений администрации МР «Сретенский район» о  проведении муниципальных массовых мероприятий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зработка положения о муниципальной инновационной площадке в ОО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создании рабочей группы по подготовке и проведению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внесении изменений в  План мероприятий («дорожная карта») «Изменения в отраслях социальной сферы, направленные на повышение эффективности образования в МР «Сретенский район», утверждённый распоряжением администрации МР «Сретенский район» от 07 мая 2015 года № 162-р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привлечении имеющихся ресурсов для проведения ГИА в муниципальном районе «Сретенский район» в 2019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организации и проведении военных сборов учащихся 10-х классов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организованном завершении 2018/19 уч. года и о подготовке к новому 2019/20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организации мероприятий отдыха, оздоровления и временной трудовой занятости детей и подростков в 2019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зработка постановлений о закреплении муниципальных образовательных организаций за конкретными территориями МР «Сретенский район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проведении августовской конференции педагогических работников организаций образования муниципального района «Сретенский район»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открытии регулярных школьных маршрутов на территории МР «Сретенский район» на 2019/120 уч. год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О проведении Всероссийского праздника «День Учителя»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принятии мер по охране жизни и здоровья детей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Подготовка приказов Управления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утверждении муниципальных заданий на оказание муниципальных услуг (выполнение работ) муниципальными образовательными организациями на 2019 год и плановый период 2020 и 2021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ов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б участии  в третьем (региональном) этапе Всероссийской олимпиады  школьников Забайкальского края (по предметам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 приеме заявлений на зачисление в 1-ые классы 2019/2020 учебного года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мерах по повышению безопасности детей в период летней оздоровительной кампании 2019 г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мерах по подготовке муниципальных образовательных организаций к пожароопасному сезону 2019 г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, сен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анитарном состоянии территорий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, дека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дополнительных мерах по обеспечению бесперебойной работы объектов жизнеобеспечения и комплексной безопасности организаций в выходные и праздничные дн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, дека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дежурстве в выходные и праздничные дн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дополнительных мерах по повышению комплексной безопасности образовательных организаций в новом 2019/20 уч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 утверждении Положени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 проведении школьного и  муниципального этапов Всероссийской олимпиады школьников  по общеобразовательным предметам в 2019/20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 проведении </w:t>
                                  </w: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(школьного) этапа Всероссийской олимпиады школьников в 2019/20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left"/>
                                    <w:rPr>
                                      <w:rFonts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 проведении </w:t>
                                  </w: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(муниципального) этапа Всероссийской олимпиады школьников в 2019/20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 проведении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(муниципального) этапа Всероссийской олимпиады школьников по физической культуре в 2019/20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проведении мероприятий, направленных на безопасную эксплуатацию водных объектов МР «Сретенский район» и мерах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облюдения безопасности на водоёмах в период от начала ледостава и до окончания ледохода в 2019/20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edText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б</w:t>
                                    <w:tab/>
                                    <w:t>утверждении</w:t>
                                    <w:tab/>
                                    <w:t>базовых</w:t>
                                    <w:tab/>
                                    <w:t>нормативов затрат на оказание муниципальных услуг на 2020 год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5" w:hanging="0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казы о командировании работников Управления образованием, приказы по кадровой работе (прием, увольнение, отпуска 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.д.)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некоторые приказы Управления образованием в целях приведения в соответствие с действующим законодательством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содержания и реализации основных образовательных программ дошкольного, начального, основного и средне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реализации адаптированных образовательных программ, инклюзивного и специ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реализации ФГОС дошкольного и общего образования в муниципальных 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проведения государственной (итоговой) аттестации обучающихся, завершивших освоение общеобразовательных программ основного и средне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ч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 вопросам проведения всероссийских проверочных работ в 2019/20 учебном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развития дополнительного образования детей, внеурочной занятости, воспитательной работы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организации летнего отдыха и оздоровления детей, каникулярной занятост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организации комплексного сопровождения участников образовательных отношений, профилактической деятельности в образовани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-IV квартал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опросам осуществления внутреннего финансового контроля и внутреннего финансового аудита, в виде плановых и внеплановых выездных и документарных проверок финансово-хозяйственной деятельности муниципа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Загузин А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. Организация работы органов государственно-общественного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 Колле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ссмотрение плана работы на 2019 год. Основные задачи и направления работы Управления образованием в 2019 году. Об утверждении списков педагогических работников на награждение ведомственными наградам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Отдельные вопросы исполнения законодательства о профилактике правонарушений среди несовершеннолетних в Сретенском районе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ализации  районной социально-значимой комплексно-целевой программы «Развитие образования МР «Сретенский район» Забайкальского края на 2016 – 2020 годы»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. Общественный Совет при Управлении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аседание общественного Совета при Управлении образованием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 Совет руководителей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rPr>
                                      <w:rStyle w:val="2"/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и мониторинга соответствия сайтов образовательных организаций требованиям законодательства. 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новные направления на 2019 год </w:t>
                                  </w:r>
                                  <w:r>
                                    <w:rPr>
                                      <w:rStyle w:val="2"/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бота с персональными данными.  Ведение кадрового делопроизводства, соблюдения трудового законодательства в образовательных учреждениях. (на базе МОУ «Кокуйская СОШ № 1»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а О.О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Чупрова Т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Бянкина Ж.С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иргизов Е.В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зырев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сновные направления деятельности МОУ  по подготовке к ГИА – 2019.  Теоретические и практические аспекты подготовки ОУ к новому учебному году (на базе МОУ «Ломовская СОШ»).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омов В.Н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севский И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тоги участия учащихся во Всероссийской олимпиаде школьников в 2017/18 уч году, в научно-практических конференциях, конкурсах и фестивалях. Задачи на 2018/19 уч год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на базе МОУ «Матаканская ООШ»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ерта Е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организаций дополнительного образования по организации внеурочной деятельности в условиях реализации ФГОС (на базе МУДО «Сретенский ДДТ»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раселиус Р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выполнения муниципальных заданий в 2019 году. Итоги финансово-хозяйственной деятельности образовательных организаций (на базе МОУ «Фирсовская СОШ»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твеева И.Ю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ководители 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 Координационный совет (рабочая группа) по подготовке к государственной итогов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рабочей группы в решении вопросов подготовки и проведения государственной итоговой аттестации. Организация работы ППЭ. Обеспечение объективности проведения ЕГЭ. Система общественного наблюдения в ППЭ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действие организаций и ведомств для создания условий проведения ЕГЭ. Вопросы обеспечения безопасности участников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Управления образованием и образовательных организаций к ГИА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работы рабочей группы. Результаты ГИА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 Аппаратные со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Результаты деятельности образовательных организаций в первом полугодии 2018/19 уч. года. Мониторинг выполнения учебных программ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Об итогах работы образовательных организаций в период зимних каникул  (отчёты руководителей)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 (по результатам мониторинг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О ходе подготовки к летней оздоровительной кампании 2019 года  </w:t>
                                  </w:r>
                                  <w:r>
                                    <w:rPr/>
                                    <w:t xml:space="preserve">(отчеты руководителей образовательных организаций).  О подготовке к проведению военных сборов с обучающимися общеобразовательных организац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остояния фонда учебников общеобразовательных учреждений. Заказ на 2019/20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утова Е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а О.О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и комплектования образовательных организаций педагогическими кадрами на 2019/20 уч. году. Об итогах целевого приема выпускников 2019 года в учреждения высшего образования, расположенные на территории Забайкальского кра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ттестация и повышение квалификации педагогических работников в 2019/20 уч. году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дготовке к проведению новогодних праздников, об обеспечении безопасности. Анализ обращений граждан, поступивших в Управление образованием в 2019 год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ахомов В.Н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6. Работа экспертных групп, коми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 конкурсных материал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я аттестационной комиссии по аттестации руководителей, заместителей руководителей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Бянкина Ж.С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 члены комиссии (по приказ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комиссии по приемке образовательных организаций на готовность к началу 2019/20 уч. года, по вопросам обеспечения безопасности организации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Данилов Ю.В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и координация ТПМПК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КПК по созданию ТПМПК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ТПМПК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ция работы ППК учреждени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, 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. Диагностик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 Отдел дошкольного, общего 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деятельности Управления образованием, образовательных организаций за 2018 год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заболеваемости воспитанников МДОУ за 2018 год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выполнения муниципальных заданий за 2018 год образовательными организациями. Оценка качества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твеева И.Ю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, 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ониторинг сайтов муниципа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а О.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материалов к Сводному докладу Главы МР по эффективности органов местного самоуправления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ёт по проведению «Президентских состязаний» и «Президентских спортивных игр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еседование с руководителями подведомственных учреждений по итогам учебного года, анализ мероприятий по повышению эффективности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тический отчет по результатам ЕГЭ и ГИА-9 в МР «Сретенский район» в 2019 г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аналитических материалов для доклада на районную августовскую конференцию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икалкина Н.Б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проведения летней оздоровительной кампани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ониторинг состояния предпрофильной подготовки и профильного обуче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ониторинг состояния здоровья и физической подготовленности дошкольник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итогового отчета о результатах анализа состояния и перспективах развития муниципальной системы образования (за 2018 год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публичного отчета о результатах деятельности Управления образованием за 2019 год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икалкина Н.Б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январь, март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, 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Текущий контроль выполнения учебного плана МОУ, качества обуче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 отдельному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рганизация и проведение «Дней Управления образованием» в муниципальных 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 отдельному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статистических отчетов, отчетов на начало и конец учебного год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подготовки общеобразовательных организаций к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мониторинга и диагностики деятельности руководителей по соблюдению трудового законодательств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банка данных выпускников, претендующих на награждение медалями «За особые успехи в учении», «Гордость Забайкалья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тование групп ДОУ. Ведение АИС «Е-услуги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 Районный методически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по ведению документации библиотеки (проверка наличия и правильности ведения документации школьных библиотек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рн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закупленного учебного оборудования, компьютеров и мультимедийной  техник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химии в 9, 11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биологии в 8 классе (анатомия и физиология человеческого организма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промежуточный мониторинг на проверку качества знаний по обществознанию в 9 и 11 класса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, Пинюгина З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 в фондах учебных кабинетов ОУ цифрового образовательного ресурса (ЦОР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промежуточный мониторинг на проверку качества знаний по географии в 5-11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, Гордеева В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промежуточный мониторинг на проверку качества знаний по английскому языку в 8  класса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, Вагина Т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мониторинг по русскому языку в 9 и 11 классах на проверку готовности к ГИ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, Козырина Л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химии в 9 класс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обществознанию в 11 класс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химии в 9,11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истории в 11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знаний по английскому языку в 10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 по изобразительному искусству в 4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ый мониторинг по английскому языку в 10 классах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работы библиотек ОУ район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состояния результативности работы психологов ОУ район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-ма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еализуемой Федеральной службой по надзору в сфере образования и науки серии национальных исследований качества образования (НИКО), ВПР и др.) в Российской Федерации в 2018/19 уч году (приказ Минобрнауки России № 1025 от 20.10.2017 г.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кетирование молодых педагогов по итогам год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сформированности предметных компетентностей по черчению в 9 классах (графическая работа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икалкина Н.Б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та Е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по географии (учебные достижения учащихся, участие в конкурсах разного уровня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входной мониторинг учащихся 1 класс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чкарникова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«Сведения об обеспеченности учебной литературой общеобразовательных организаций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диционный входной мониторинг учащихся 5-х классов по русскому языку, математике, литературе, английскому язык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«Состав фонда, обеспеченность, обновление и выбытие литературы общеобразовательных организаций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графику КЦОКО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исследования профессиональных компетенций педагог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реализации программы «Русский язык» и повышения качества изучения русского языка в обще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, Козырина Л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 Бухгал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и подготовка годового отчет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Загузин А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выполнения муниципальных заданий и выполнения планов финансово-хозяй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Загузин А.Н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материалов к Сводному докладу Главы МР по эффективности органов местного самоуправления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Загузин А.Н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ежемесячных и ежеквартальных отчет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Загузин А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ониторинг уровня заработной платы отдельных категорий работников в сфере общего, дошкольного и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Анализ финансирования районных целевых программ; - анализ исполнения средств субсидий, поступивших из федерального и краевого бюджетов по заключенным Соглашениям с Министерством образования, науки и МП Забайкальского кра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Загузин А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утверждение муниципальных заданий образовательным организациям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твеева И.Ю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номарева Г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. Организационно-координирующ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 Отдел дошкольного, общего 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вещания заведующих дошкольных образовательных организаций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ния,  направления и содержание работы дошкольного образования на 2019 г.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латных дополнительных услуг ДО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ющая предметно-пространственная среда ДОУ в реализации программ ДО. Выработка решений к устранению дефицит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итания в ДО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номар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щания заместителей директоров по учебно-воспитательной работе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Нормативно-правовое обеспечение, формы и процедуры аттестации педагогических кадр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ГИА. Управленческий аспект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требованиях к структуре и содержанию учебных планов общеобразовательных организаций (семинар-практикум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и  ГИА 2018/19 уч. года. Планирование работы на 2019/20 уч. год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анализа учебной работы школы по итогам 2019 года. Планирование работы на 2020 год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 xml:space="preserve">Данилов Ю.В.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вещания заместителей директоров по воспитательной работе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ья и школа – партнеры в воспитании ребенка (презентация положительного семейного опыта «Портфолио семьи»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летнего отдыха и полезной занятости учащихся школы (из опыта воспитательной деятельности школы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здание условий для воспитания у детей активной гражданской позиции, гражданской ответственности, основанной на культурных, духовных и нравственных ценностях российского обществ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оспитательной работы  с детьми с ОВЗ в условиях МО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Формирование банка данных на всех детей школьного возраста по населённым пунктам, ведение учёта проводимой работы с детьми, склонными к отсев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уководители О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Ведение учета детей до 18 лет, не имеющих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уководители О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рганизация проведения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рганизация воинских сборов со старшеклассникам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рганизация летней оздоровительной кампании, приёмка оздоровительных лагере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Оказание консалтинговых услуг по составлению и экспертизе основной общеобразовательной программы, учебных планов, других документ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Пономарева Г.В., Афанасьева И.И.,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Утверждение и согласование схем школьных маршруто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обращениями граждан и организаций по вопросам, относящимся к компетенции отдел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-май 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оциально-психологического тестирования обучающихся общеобразовательных учреждений на предмет потребления наркотических средств, психотропных и других токсических веществ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частие в работе комиссии по делам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оординация деятельности школ по организации дошко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оябр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сероссийская олимпиада школьников по 22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 школьный 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 муниципа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 региональный этап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полнение банка данных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фанасьева И.И., Хайдарова Е.Э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еализация районных программ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тапова А.А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Афанасьева И.И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номарева Г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бота с кадровым резервом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Координация деятельности руководителей по подготовке документов к аттестации педагогических кадров, муниципальных служащи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рхова О.Н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январь-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по введению эффективного контракт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ы, благодарственные письма Управления образованием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-март, октябрь-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Представление наградных материалов  на получение отраслевых и государственных наград на руководителей и педагогов в Министерство образования.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 справок о доходах, об имуществе и обязательствах имущественного характера муниципальных служащих, руководителей образовательных учреждений, их супругов и несовершеннолетних детей, размещение в информационно-телекоммуникационной сети «Интернет» на официальном сайте администрации МР «Сретенский район». Оформление документов в личные дела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по развитию кадрового потенциала работников отрасли (организация контрактно-целевого приема, мониторинг наличия вакансий педагогов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рганизация и проведение итогов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– 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одготовки к проведению итоговой аттестации в форме и по материалам ЕГЭ и ОГЭ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итогового сочинения (изложения) 11 класс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оведение апробации ГИА в форме ЕГЭ по предметам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– июн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тоговой аттестации в форме и по материалам ЕГЭ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тоговой аттестации в форме и по материалам ОГЭ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тоговой аттестации для выпускников с ограниченными возможностями здоровья (9 классы) в форме государственного выпускного экзамена (ГВЭ)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71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. Районный методически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Районный методический совет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Эффективность работы РМО по реализации методической темы за 1 полугодие.  Управление развитием методической культуры педагогического  коллектива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ганизация работы педагогического коллектива по обеспечению преемственности    в содержании образования, технологиях  обучения, требованиях к результативности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«Утверждение планов работы РМО на 2019/18 уч. год. Проведение школьного и муниципального этапов Всероссийской олимпиады школьников в 2019/20 уч. году. Утверждение плана работы РМС на 2019/20 уч. год. Выборы рабочего органа РМС. Результаты мониторинговых исследований в 2018/19 уч. году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Эффективность деятельности ММС в 2018/19 уч. году. Эффективность деятельности РМО в 2018/19 уч. году. Здоровьесберегающая среда как средство оптимизации сопровождения детей с ОВЗ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агина Л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методисты РМ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уководители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 плану работы РМО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йонные семинары учителей-предметников, библиотекарей, педагогов-психологов, педагогов дошко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 плану РМК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Районные методические автобусы.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по плану РМК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Работа Школы молодого педагога и молодого воспитателя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, сент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помощи в планировании и организации работы РМО, проверка, корректировка планов РМО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участия педагогов ОУ в конференции в педагогическом колледже, НПК, конкурсах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Подготовка к краевому образовательному форуму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ое комплектование слушателей на курсы повышения квалификации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.3. Бухгал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инансово-экономическое обеспечение деятельности Управления образованием и подведомствен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Загузин А.Н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нициирование заключения Соглашений о взаимодействии с Министерством образования, науки и молодежной политики Забайкальского кра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нициирование включения образовательных организаций в краевые и федеральные программы по капитальному ремонту и строительству, модернизации образова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твеева И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я массовых мероприятий, праздников, акций (в т.ч. с деть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ый заочный гуманитарно-просветительский конкурс «Полиция Забайкалья – вчера и сегодн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еждународный день памяти жертв Холокост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Участие в региональной экологической акции «Охранять природу – значит любить Родину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йонный заочный этап Регионального конкурса «Будущее Забайкаль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еждународный день книгодарения. Организация буккросинг – акции «Подари книгу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ые Декабристские чт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этап конкурса «Будущее Забайкаль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е олимпиады для учащихся 4-х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математ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усский язы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литературное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кружающий ми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заочный гуманитарно-просветительский конкурс «Полиция Забайкалья – вчера и сегодня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смотр-конкурс школьных музее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чник патриотического воспитания, посвяще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Районный этап Всероссийских соревнований среди обучающихся по лыжным гонкам «Лыжня России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очный этап краевого конкурса «Шаг в науку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алкина Н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 школьных средств  массовой информации  на лучшее  освещение мероприятий гражданско-патриотической   направленност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Заочная патриотическая экспедиция «Молодёжь Забайкалья - Великой Победе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День образования Забайкальского кра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День воссоединения Крыма с Росси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ждународный конкурс юных чтецов «Живая классик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школьный 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муниципа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краевой эта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Заочный конкурс «Рыцари дорож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участия педагогов района в научно – практической конференции в педагогическом колледж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смотр-конкурс информационных уголков по безопасности дорожного движения для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ртемова О.Г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этап Всероссийских соревнований «Весёлые старты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Кархова О.Н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этап Регионального конкурса панорам, диорам, моделей военной техники, посвященной Побед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конкурс-фестиваль исследовательских проектов  для обучающихся 5-10 классов «Есть идея!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обучающихся в краевой антинаркотической акции «Родительский урок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Весенняя неделя добра»</w:t>
                                  </w:r>
                                  <w:r>
                                    <w:rPr>
                                      <w:rStyle w:val="C52"/>
                                      <w:b w:val="false"/>
                                      <w:i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айдарова Е.Э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7 апреля 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ый День Здоровь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космонавтики. Гагаринский урок «Космос – это мы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пожарной охраны. Тематический урок ОБЖ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Эколого-патриотические десанты «Я помню! Я горжусь!» по уборке военно-мемориальных объект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Школьные субботники в формате акции «Чистый лес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Акция  «Корабль детства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ый, краевой конкурс школьных стенгазет, посвященный Великой Побед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 Всероссийской молодежной патриотической акции «Георгиевская ленточка» под девизом «Я помню, я горжусь!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мирный день детского телефона довер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Хайдарова Е.Э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ный этап Краевого конкурса «Безопасное колесо – 2019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мероприятий, посвященных Дню Победы советского народа в  Великой отечественной войне 1941-1945г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роведение праздника «Последний звонок»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Слет школьных экологов и членов школьных лесничест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праздничных мероприятий к Дню защиты дет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районной команды в Краевом слёте сельских школьных учебно-производственных брига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аздник «Выпускник - 2019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енно-патриотические, спортивные игры в лагерях с дневным пребыванием детей, загородном лагере «Вымпел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лагер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Летний лагерь-территория здоровья» (цикл мероприятий по профилактике негативных проявлений в детской среде)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лагер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ный этап Краевого конкурса по русской лапт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кция «Все дети в школу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фанасьева И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здник «Здравствуй, школа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 сен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ь солидарности в борьбе с терроризмом. Проведение в ОО тематических урок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ь памяти забайкальцев, погибших при исполнении воинского и служебного долга. Проведение в ОО тематических урок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4 – 28 сен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еля безопасности в О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ая заочная олимпиада школьников по ПД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апрел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«Президентских состязаний» и «Президентских спортивных игр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Проведение Всероссийского праздника «День дошкольного работника»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Дни открытых дверей в МДОУ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номаре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Участие в краевой публичной презентации общеобразовательных учреждений «Наша школа – наш успех!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Всероссийский урок «Экология и энергосбережение» в рамках Всероссийского фестиваля энергосбережения «Вместе Ярче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7 октя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Участие в краевом родительском собран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Проведение Всероссийского праздника «День Учителя»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Всероссийский урок безопасности школьников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а О.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День открытых дверей в школьных музе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есячник школьных библиотек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раевой заочный и очный этап олимпиады школьников по ПД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ные соревнования по туризму и спортивному ориентированию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бис Н.П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ский Э.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районной команды в Краевом фестивале по робототехнике «Робомир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убис Н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йонный шахматный турнир среди обучающихся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практическая  конференция «В мире науки» среди учащихся 1-11 классов, в т.ч. на английском язык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тинаркотическая акция  «Классный час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Покормите птиц зимой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ый этап заочной олимпиады школьников «Неболит» в рамках антинаркотической акц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в Краевой акции «Я мама, я горжусь!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-10 декабр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сероссийская акция «Час кода». Тематический урок информатик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а О.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Муниципальный этап Декабристских чтен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рхова О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частие делегации школьников в Кремлёвской, Губернаторской и  ёлке Глав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, посвященное Международному Дню инвалидов «Милосердие – зеркало души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апо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кции по профилактике наркомании, токсикомании, алкоголизма, ЗППП и СПИД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по профилактике экстремистских проявлен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выездов школьников на лечение и оздоровлени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йдарова Е.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анилов Ю.В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>. Повышение социальной эффективност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по укреплению семьи, работа с семьями, находящимися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йдарова Е.Э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ройств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тей-сирот и детей, оставшихся без попечения родител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банка данных о детях-сиротах и детях, оставшихся без попечения родителей, для систематизированного учета и отчетност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детскими государственными учреждениями по вопросам устройства детей-сирот и детей, оставшихся без попечения родител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е консультации по вопросам усыновления, работа в образовательных учреждени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ы отде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тронат и контроль семей усыновителей, опекунских сем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ещение проблемы социального сиротства в СМИ.</w:t>
                                  </w:r>
                                  <w:r>
                                    <w:rPr/>
                                    <w:t xml:space="preserve"> Пропаганда семейных форм устройства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храна имущественных прав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янкина Ж.С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ва А.А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5671"/>
                        <w:gridCol w:w="10"/>
                        <w:gridCol w:w="15"/>
                        <w:gridCol w:w="2527"/>
                        <w:gridCol w:w="2126"/>
                        <w:gridCol w:w="1548"/>
                        <w:gridCol w:w="15"/>
                      </w:tblGrid>
                      <w:tr>
                        <w:trPr>
                          <w:tblHeader w:val="true"/>
                          <w:trHeight w:val="85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испол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 Деятельность по нормативному правовому обеспечени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-27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t>1.1. Подготовка проектов распоряжений и постановлений администр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зработка проектов распоряжений администрации МР «Сретенский район» о  проведении муниципальных массовых мероприятий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зработка положения о муниципальной инновационной площадке в ОО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создании рабочей группы по подготовке и проведению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внесении изменений в  План мероприятий («дорожная карта») «Изменения в отраслях социальной сферы, направленные на повышение эффективности образования в МР «Сретенский район», утверждённый распоряжением администрации МР «Сретенский район» от 07 мая 2015 года № 162-р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привлечении имеющихся ресурсов для проведения ГИА в муниципальном районе «Сретенский район» в 2019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организации и проведении военных сборов учащихся 10-х классов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организованном завершении 2018/19 уч. года и о подготовке к новому 2019/20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организации мероприятий отдыха, оздоровления и временной трудовой занятости детей и подростков в 2019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зработка постановлений о закреплении муниципальных образовательных организаций за конкретными территориями МР «Сретенский район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проведении августовской конференции педагогических работников организаций образования муниципального района «Сретенский район»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открытии регулярных школьных маршрутов на территории МР «Сретенский район» на 2019/120 уч. год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О проведении Всероссийского праздника «День Учителя»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принятии мер по охране жизни и здоровья детей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Подготовка приказов Управления образование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утверждении муниципальных заданий на оказание муниципальных услуг (выполнение работ) муниципальными образовательными организациями на 2019 год и плановый период 2020 и 202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дов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 участии  в третьем (региональном) этапе Всероссийской олимпиады  школьников Забайкальского края (по предметам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приеме заявлений на зачисление в 1-ые классы 2019/2020 учебного года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мерах по повышению безопасности детей в период летней оздоровительной кампании 2019 г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мерах по подготовке муниципальных образовательных организаций к пожароопасному сезону 2019 г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/>
                            </w:pPr>
                            <w:r>
                              <w:rPr/>
                              <w:t>апрель, сен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санитарном состоянии территорий образовательных организаций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апрель, дека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дополнительных мерах по обеспечению бесперебойной работы объектов жизнеобеспечения и комплексной безопасности организаций в выходные и праздничные дн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апрель, дека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дежурстве в выходные и праздничные дн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дополнительных мерах по повышению комплексной безопасности образовательных организаций в новом 2019/20 уч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  <w:r>
                              <w:rPr>
                                <w:spacing w:val="-3"/>
                              </w:rPr>
                              <w:t>о проведении школьного и  муниципального этапов Всероссийской олимпиады школьников  по общеобразовательным предметам в 2019/20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sz w:val="24"/>
                                <w:szCs w:val="24"/>
                              </w:rPr>
                              <w:t xml:space="preserve">О  проведении </w:t>
                            </w:r>
                            <w:r>
                              <w:rPr>
                                <w:rFonts w:cs="Times New Roman;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;Times New Roman"/>
                                <w:b w:val="false"/>
                                <w:sz w:val="24"/>
                                <w:szCs w:val="24"/>
                              </w:rPr>
                              <w:t xml:space="preserve"> (школьного) этапа Всероссийской олимпиады школьников в 2019/20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rFonts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sz w:val="24"/>
                                <w:szCs w:val="24"/>
                              </w:rPr>
                              <w:t xml:space="preserve">О  проведении </w:t>
                            </w:r>
                            <w:r>
                              <w:rPr>
                                <w:rFonts w:cs="Times New Roman;Times New Roman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;Times New Roman"/>
                                <w:b w:val="false"/>
                                <w:sz w:val="24"/>
                                <w:szCs w:val="24"/>
                              </w:rPr>
                              <w:t xml:space="preserve"> (муниципального) этапа Всероссийской олимпиады школьников в 2019/20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 проведени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(муниципального) этапа Всероссийской олимпиады школьников по физической культуре в 2019/20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edTex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О проведении мероприятий, направленных на безопасную эксплуатацию водных объектов МР «Сретенский район» и мерах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соблюдения безопасности на водоёмах в период от начала ледостава и до окончания ледохода в 2019/20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edTex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</w:t>
                              <w:tab/>
                              <w:t>утверждении</w:t>
                              <w:tab/>
                              <w:t>базовых</w:t>
                              <w:tab/>
                              <w:t>нормативов затрат на оказание муниципальных услуг на 2020 год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5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казы о командировании работников Управления образованием, приказы по кадровой работе (прием, увольнение, отпуска и</w:t>
                            </w:r>
                            <w:r>
                              <w:rPr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т.д.)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некоторые приказы Управления образованием в целях приведения в соответствие с действующим законодательством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содержания и реализации основных образовательных программ дошкольного, начального, основного и среднего общего образования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реализации адаптированных образовательных программ, инклюзивного и специального образования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реализации ФГОС дошкольного и общего образования в муниципальных образовательных организациях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проведения государственной (итоговой) аттестации обучающихся, завершивших освоение общеобразовательных программ основного и среднего общего образования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ч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о вопросам проведения всероссийских проверочных работ в 2019/20 учебном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развития дополнительного образования детей, внеурочной занятости, воспитательной работы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организации летнего отдыха и оздоровления детей, каникулярной занятост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организации комплексного сопровождения участников образовательных отношений, профилактической деятельности в образовани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I-IV квартал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 вопросам осуществления внутреннего финансового контроля и внутреннего финансового аудита, в виде плановых и внеплановых выездных и документарных проверок финансово-хозяйственной деятельности муниципальных образовательных организаций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Загузин А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. Организация работы органов государственно-общественного управ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 Коллег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ссмотрение плана работы на 2019 год. Основные задачи и направления работы Управления образованием в 2019 году. Об утверждении списков педагогических работников на награждение ведомственными наградам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Отдельные вопросы исполнения законодательства о профилактике правонарушений среди несовершеннолетних в Сретенском районе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реализации  районной социально-значимой комплексно-целевой программы «Развитие образования МР «Сретенский район» Забайкальского края на 2016 – 2020 годы»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. Общественный Совет при Управлении образование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седание общественного Совета при Управлении образованием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 Совет руководителей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rPr>
                                <w:rStyle w:val="2"/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и мониторинга соответствия сайтов образовательных организаций требованиям законодательства.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новные направления на 2019 год </w:t>
                            </w:r>
                            <w:r>
                              <w:rPr>
                                <w:rStyle w:val="2"/>
                                <w:rFonts w:cs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бота с персональными данными.  Ведение кадрового делопроизводства, соблюдения трудового законодательства в образовательных учреждениях. (на базе МОУ «Кокуйская СОШ № 1»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а О.О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Чупрова Т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Бянкина Ж.С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иргизов Е.В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зырев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сновные направления деятельности МОУ  по подготовке к ГИА – 2019.  Теоретические и практические аспекты подготовки ОУ к новому учебному году (на базе МОУ «Ломовская СОШ»).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омов В.Н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севский И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тоги участия учащихся во Всероссийской олимпиаде школьников в 2017/18 уч году, в научно-практических конференциях, конкурсах и фестивалях. Задачи на 2018/19 уч год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на базе МОУ «Матаканская ООШ»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ерта Е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оль организаций дополнительного образования по организации внеурочной деятельности в условиях реализации ФГОС (на базе МУДО «Сретенский ДДТ»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раселиус Р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ализ выполнения муниципальных заданий в 2019 году. Итоги финансово-хозяйственной деятельности образовательных организаций (на базе МОУ «Фирсовская СОШ»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твеева И.Ю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ководители 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 Координационный совет (рабочая группа) по подготовке к государственной итоговой аттестаци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оль рабочей группы в решении вопросов подготовки и проведения государственной итоговой аттестации. Организация работы ППЭ. Обеспечение объективности проведения ЕГЭ. Система общественного наблюдения в ППЭ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заимодействие организаций и ведомств для создания условий проведения ЕГЭ. Вопросы обеспечения безопасности участников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отовность Управления образованием и образовательных организаций к ГИА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тоги работы рабочей группы. Результаты ГИА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 Аппаратные совещ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Результаты деятельности образовательных организаций в первом полугодии 2018/19 уч. года. Мониторинг выполнения учебных программ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Об итогах работы образовательных организаций в период зимних каникул  (отчёты руководителей)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ководители ОО (по результатам мониторинг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О ходе подготовки к летней оздоровительной кампании 2019 года  </w:t>
                            </w:r>
                            <w:r>
                              <w:rPr/>
                              <w:t xml:space="preserve">(отчеты руководителей образовательных организаций).  О подготовке к проведению военных сборов с обучающимися общеобразовательных организа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ализ состояния фонда учебников общеобразовательных учреждений. Заказ на 2019/20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утова Е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а О.О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ководители О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тоги комплектования образовательных организаций педагогическими кадрами на 2019/20 уч. году. Об итогах целевого приема выпускников 2019 года в учреждения высшего образования, расположенные на территории Забайкальского кра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ттестация и повышение квалификации педагогических работников в 2019/20 уч. году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подготовке к проведению новогодних праздников, об обеспечении безопасности. Анализ обращений граждан, поступивших в Управление образованием в 2019 год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ахомов В.Н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. Работа экспертных групп, комиссий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Экспертиза конкурсных материал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аседания аттестационной комиссии по аттестации руководителей, заместителей руководителей образовательных организаци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Бянкина Ж.С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 члены комиссии (по приказу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ль-авгус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работы комиссии по приемке образовательных организаций на готовность к началу 2019/20 уч. года, по вопросам обеспечения безопасности организации образовательного процесс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Данилов Ю.В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оздание и координация ТПМПК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астие в КПК по созданию ТПМПК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аседание ТПМПК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ординация работы ППК учреждени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, 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. Диагностик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 Отдел дошкольного, общего и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деятельности Управления образованием, образовательных организаций за 2018 год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заболеваемости воспитанников МДОУ за 2018 год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выполнения муниципальных заданий за 2018 год образовательными организациями. Оценка качества муниципальных услуг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твеева И.Ю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, 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ониторинг сайтов муниципальных образовательных организаци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а О.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материалов к Сводному докладу Главы МР по эффективности органов местного самоуправления в сфере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тчёт по проведению «Президентских состязаний» и «Президентских спортивных игр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обеседование с руководителями подведомственных учреждений по итогам учебного года, анализ мероприятий по повышению эффективности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тический отчет по результатам ЕГЭ и ГИА-9 в МР «Сретенский район» в 2019 г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аналитических материалов для доклада на районную августовскую конференцию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икалкина Н.Б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проведения летней оздоровительной кампани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ониторинг состояния предпрофильной подготовки и профильного обуче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ониторинг состояния здоровья и физической подготовленности дошкольник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итогового отчета о результатах анализа состояния и перспективах развития муниципальной системы образования (за 2018 год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публичного отчета о результатах деятельности Управления образованием за 2019 год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икалкина Н.Б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январь, март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, 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Текущий контроль выполнения учебного плана МОУ, качества обуче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 отдельному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рганизация и проведение «Дней Управления образованием» в муниципальных образовательных организация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 отдельному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статистических отчетов, отчетов на начало и конец учебного год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подготовки общеобразовательных организаций к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мониторинга и диагностики деятельности руководителей по соблюдению трудового законодательств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ормирование банка данных выпускников, претендующих на награждение медалями «За особые успехи в учении», «Гордость Забайкалья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мплектование групп ДОУ. Ведение АИС «Е-услуги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 Районный методический кабин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по ведению документации библиотеки (проверка наличия и правильности ведения документации школьных библиотек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мирн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закупленного учебного оборудования, компьютеров и мультимедийной  техник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химии в 9, 11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биологии в 8 классе (анатомия и физиология человеческого организма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промежуточный мониторинг на проверку качества знаний по обществознанию в 9 и 11 класса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, Пинюгина З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личие  в фондах учебных кабинетов ОУ цифрового образовательного ресурса (ЦОР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промежуточный мониторинг на проверку качества знаний по географии в 5-11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, Гордеева В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промежуточный мониторинг на проверку качества знаний по английскому языку в 8  класса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, Вагина Т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й мониторинг по русскому языку в 9 и 11 классах на проверку готовности к ГИ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, Козырина Л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химии в 9 классе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обществознанию в 11 классе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химии в 9,11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истории в 11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знаний по английскому языку в 10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естирование по изобразительному искусству в 4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тоговый мониторинг по английскому языку в 10 классах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зучение работы библиотек ОУ район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зучение состояния результативности работы психологов ОУ район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февраль-ма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астие в реализуемой Федеральной службой по надзору в сфере образования и науки серии национальных исследований качества образования (НИКО), ВПР и др.) в Российской Федерации в 2018/19 уч году (приказ Минобрнауки России № 1025 от 20.10.2017 г.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кетирование молодых педагогов по итогам год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уровня сформированности предметных компетентностей по черчению в 9 классах (графическая работа)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икалкина Н.Б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рта Е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по географии (учебные достижения учащихся, участие в конкурсах разного уровня)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входной мониторинг учащихся 1 класс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очкарникова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-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«Сведения об обеспеченности учебной литературой общеобразовательных организаций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радиционный входной мониторинг учащихся 5-х классов по русскому языку, математике, литературе, английскому язык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«Состав фонда, обеспеченность, обновление и выбытие литературы общеобразовательных организаций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гласно графику КЦОКО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исследования профессиональных компетенций педагог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реализации программы «Русский язык» и повышения качества изучения русского языка в общеобразовательных организация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, Козырина Л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 Бухгалтер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и подготовка годового отчет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Загузин А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выполнения муниципальных заданий и выполнения планов финансово-хозяйственной деятельност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Загузин А.Н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материалов к Сводному докладу Главы МР по эффективности органов местного самоуправления в сфере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Загузин А.Н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ежемесячных и ежеквартальных отчет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Загузин А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ониторинг уровня заработной платы отдельных категорий работников в сфере общего, дошкольного и дополнительного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Анализ финансирования районных целевых программ; - анализ исполнения средств субсидий, поступивших из федерального и краевого бюджетов по заключенным Соглашениям с Министерством образования, науки и МП Забайкальского кра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Загузин А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муниципальных заданий образовательным организациям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твеева И.Ю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Афанасьева И.И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номарева Г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. Организационно-координирующая деятельно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 Отдел дошкольного, общего и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вещания заведующих дошкольных образовательных организаций: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Задания,  направления и содержание работы дошкольного образования на 2019 г.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номаре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латных дополнительных услуг ДО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номаре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звивающая предметно-пространственная среда ДОУ в реализации программ ДО. Выработка решений к устранению дефицит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номаре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итания в ДО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номаре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щания заместителей директоров по учебно-воспитательной работе: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Нормативно-правовое обеспечение, формы и процедуры аттестации педагогических кадр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дготовка к ГИА. Управленческий аспект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 требованиях к структуре и содержанию учебных планов общеобразовательных организаций (семинар-практикум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Итоги  ГИА 2018/19 уч. года. Планирование работы на 2019/20 уч. год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дготовка анализа учебной работы школы по итогам 2019 года. Планирование работы на 2020 год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 xml:space="preserve">Данилов Ю.В.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вещания заместителей директоров по воспитательной работе: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емья и школа – партнеры в воспитании ребенка (презентация положительного семейного опыта «Портфолио семьи»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летнего отдыха и полезной занятости учащихся школы (из опыта воспитательной деятельности школы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здание условий для воспитания у детей активной гражданской позиции, гражданской ответственности, основанной на культурных, духовных и нравственных ценностях российского обществ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воспитательной работы  с детьми с ОВЗ в условиях МО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Формирование банка данных на всех детей школьного возраста по населённым пунктам, ведение учёта проводимой работы с детьми, склонными к отсев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уководители О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Ведение учета детей до 18 лет, не имеющих общего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уководители О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рганизация проведения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тапова А.А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рганизация воинских сборов со старшеклассникам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рганизация летней оздоровительной кампании, приёмка оздоровительных лагере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казание консалтинговых услуг по составлению и экспертизе основной общеобразовательной программы, учебных планов, других документ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тапова А.А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ономарева Г.В., Афанасьева И.И.,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Утверждение и согласование схем школьных маршруто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бота с обращениями граждан и организаций по вопросам, относящимся к компетенции отдел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екабрь-май 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социально-психологического тестирования обучающихся общеобразовательных учреждений на предмет потребления наркотических средств, психотропных и других токсических веществ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Участие в работе комиссии по делам несовершеннолетни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оординация деятельности школ по организации дошкольного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оябрь-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сероссийская олимпиада школьников по 22 предмет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 школьный 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 муниципаль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 региональный этап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полнение банка данных одаренных дете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Афанасьева И.И., Хайдарова Е.Э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еализация районных программ в сфере образовани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тапова А.А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Афанасьева И.И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номарева Г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бота с кадровым резервом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Координация деятельности руководителей по подготовке документов к аттестации педагогических кадров, муниципальных служащи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архова О.Н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январь-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бота по введению эффективного контракт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рамоты, благодарственные письма Управления образованием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-март, октябрь-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Представление наградных материалов  на получение отраслевых и государственных наград на руководителей и педагогов в Министерство образования.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ем справок о доходах, об имуществе и обязательствах имущественного характера муниципальных служащих, руководителей образовательных учреждений, их супругов и несовершеннолетних детей, размещение в информационно-телекоммуникационной сети «Интернет» на официальном сайте администрации МР «Сретенский район». Оформление документов в личные дела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по развитию кадрового потенциала работников отрасли (организация контрактно-целевого приема, мониторинг наличия вакансий педагогов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рганизация и проведение итоговой аттест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 – 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одготовки к проведению итоговой аттестации в форме и по материалам ЕГЭ и ОГЭ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итогового сочинения (изложения) 11 класс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одготовка и проведение апробации ГИА в форме ЕГЭ по предметам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 – июн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итоговой аттестации в форме и по материалам ЕГЭ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 – 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итоговой аттестации в форме и по материалам ОГЭ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-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итоговой аттестации для выпускников с ограниченными возможностями здоровья (9 классы) в форме государственного выпускного экзамена (ГВЭ)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7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 Районный методический кабин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Районный методический совет: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«Эффективность работы РМО по реализации методической темы за 1 полугодие.  Управление развитием методической культуры педагогического  коллектива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«Организация работы педагогического коллектива по обеспечению преемственности    в содержании образования, технологиях  обучения, требованиях к результативности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«Утверждение планов работы РМО на 2019/18 уч. год. Проведение школьного и муниципального этапов Всероссийской олимпиады школьников в 2019/20 уч. году. Утверждение плана работы РМС на 2019/20 уч. год. Выборы рабочего органа РМС. Результаты мониторинговых исследований в 2018/19 уч. году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«Эффективность деятельности ММС в 2018/19 уч. году. Эффективность деятельности РМО в 2018/19 уч. году. Здоровьесберегающая среда как средство оптимизации сопровождения детей с ОВЗ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агина Л.А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методисты РМ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уководители Р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 плану работы РМО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йонные семинары учителей-предметников, библиотекарей, педагогов-психологов, педагогов дошкольных образовательных организаций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 плану РМК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Районные методические автобусы. 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по плану РМК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Работа Школы молодого педагога и молодого воспитателя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, сент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казание помощи в планировании и организации работы РМО, проверка, корректировка планов РМО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участия педагогов ОУ в конференции в педагогическом колледже, НПК, конкурсах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одготовка к краевому образовательному форуму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Электронное комплектование слушателей на курсы повышения квалификации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.3. Бухгалтер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Cs/>
                              </w:rPr>
                              <w:t>Финансово-экономическое обеспечение деятельности Управления образованием и подведомственных организац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Загузин А.Н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нициирование заключения Соглашений о взаимодействии с Министерством образования, науки и молодежной политики Забайкальского кра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нициирование включения образовательных организаций в краевые и федеральные программы по капитальному ремонту и строительству, модернизации образовани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твеева И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. Организация массовых мероприятий, праздников, акций (в т.ч. с детьми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ый заочный гуманитарно-просветительский конкурс «Полиция Забайкалья – вчера и сегодня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еждународный день памяти жертв Холокост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Участие в региональной экологической акции «Охранять природу – значит любить Родину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йонный заочный этап Регионального конкурса «Будущее Забайкалья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4 феврал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еждународный день книгодарения. Организация буккросинг – акции «Подари книгу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ые Декабристские чтени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униципальный этап конкурса «Будущее Забайкалья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е олимпиады для учащихся 4-х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математ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русский язы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литературное чт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- окружающий мир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заочный гуманитарно-просветительский конкурс «Полиция Забайкалья – вчера и сегодня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смотр-конкурс школьных музее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есячник патриотического воспитания, посвященный Дню защитника Отечеств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айонный этап Всероссийских соревнований среди обучающихся по лыжным гонкам «Лыжня России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й очный этап краевого конкурса «Шаг в науку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калкина Н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нкурс  школьных средств  массовой информации  на лучшее  освещение мероприятий гражданско-патриотической   направленност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-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Заочная патриотическая экспедиция «Молодёжь Забайкалья - Великой Победе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 март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День образования Забайкальского кра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8 март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День воссоединения Крыма с Росси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Международный конкурс юных чтецов «Живая классика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школьный 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муниципаль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краевой этап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Заочный конкурс «Рыцари дорожной безопасности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участия педагогов района в научно – практической конференции в педагогическом колледж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смотр-конкурс информационных уголков по безопасности дорожного движения для общеобразовательных учрежден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ртемова О.Г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й этап Всероссийских соревнований «Весёлые старты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Кархова О.Н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ный этап Регионального конкурса панорам, диорам, моделей военной техники, посвященной Побед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униципальный конкурс-фестиваль исследовательских проектов  для обучающихся 5-10 классов «Есть идея!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астие обучающихся в краевой антинаркотической акции «Родительский урок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кция «Весенняя неделя добра»</w:t>
                            </w:r>
                            <w:r>
                              <w:rPr>
                                <w:rStyle w:val="C52"/>
                                <w:b w:val="false"/>
                                <w:i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Хайдарова Е.Э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7 апреля 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семирный День Здоровь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ень космонавтики. Гагаринский урок «Космос – это мы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0 апрел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ень пожарной охраны. Тематический урок ОБЖ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Эколого-патриотические десанты «Я помню! Я горжусь!» по уборке военно-мемориальных объекто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Школьные субботники в формате акции «Чистый лес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Акция  «Корабль детства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ый, краевой конкурс школьных стенгазет, посвященный Великой Побед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астие во Всероссийской молодежной патриотической акции «Георгиевская ленточка» под девизом «Я помню, я горжусь!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мирный день детского телефона доверия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Хайдарова Е.Э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ный этап Краевого конкурса «Безопасное колесо – 2019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мероприятий, посвященных Дню Победы советского народа в  Великой отечественной войне 1941-1945гг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роведение праздника «Последний звонок».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Слет школьных экологов и членов школьных лесничест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праздничных мероприятий к Дню защиты дет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районной команды в Краевом слёте сельских школьных учебно-производственных бригад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Праздник «Выпускник - 2019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-ию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оенно-патриотические, спортивные игры в лагерях с дневным пребыванием детей, загородном лагере «Вымпел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ководители лагер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юнь-ию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кция «Летний лагерь-территория здоровья» (цикл мероприятий по профилактике негативных проявлений в детской среде)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ководители лагер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ный этап Краевого конкурса по русской лапт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кция «Все дети в школу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фанасьева И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 сен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здник «Здравствуй, школа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 сен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ь солидарности в борьбе с терроризмом. Проведение в ОО тематических уроко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ь памяти забайкальцев, погибших при исполнении воинского и служебного долга. Проведение в ОО тематических уроко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4 – 28 сен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еля безопасности в ОО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ая заочная олимпиада школьников по ПДД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-апрел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«Президентских состязаний» и «Президентских спортивных игр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Проведение Всероссийского праздника «День дошкольного работника»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Дни открытых дверей в МДОУ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номаре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Участие в краевой публичной презентации общеобразовательных учреждений «Наша школа – наш успех!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Всероссийский урок «Экология и энергосбережение» в рамках Всероссийского фестиваля энергосбережения «Вместе Ярче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7 октя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Участие в краевом родительском собрани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Проведение Всероссийского праздника «День Учителя»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Всероссийский урок безопасности школьников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а О.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День открытых дверей в школьных музеях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есячник школьных библиотек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раевой заочный и очный этап олимпиады школьников по ПДД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ные соревнования по туризму и спортивному ориентированию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бис Н.П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ский Э.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районной команды в Краевом фестивале по робототехнике «Робомир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убис Н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йонный шахматный турнир среди обучающихся общеобразовательных организац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учно-практическая  конференция «В мире науки» среди учащихся 1-11 классов, в т.ч. на английском язык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тинаркотическая акция  «Классный час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кция «Покормите птиц зимой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ый этап заочной олимпиады школьников «Неболит» в рамках антинаркотической акци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в Краевой акции «Я мама, я горжусь!»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-10 декабря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Всероссийская акция «Час кода». Тематический урок информатик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а О.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Муниципальный этап Декабристских чтен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рхова О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частие делегации школьников в Кремлёвской, Губернаторской и  ёлке Главы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, посвященное Международному Дню инвалидов «Милосердие – зеркало души»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апо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кции по профилактике наркомании, токсикомании, алкоголизма, ЗППП и СПИД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я по профилактике экстремистских проявлени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выездов школьников на лечение и оздоровлени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йдарова Е.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анилов Ю.В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</w:rPr>
                              <w:t>. Повышение социальной эффективности образо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по укреплению семьи, работа с семьями, находящимися в социально-опасном положени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айдарова Е.Э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Устройство </w:t>
                            </w:r>
                            <w:r>
                              <w:rPr>
                                <w:color w:val="000000"/>
                              </w:rPr>
                              <w:t>детей-сирот и детей, оставшихся без попечения родител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ормирование банка данных о детях-сиротах и детях, оставшихся без попечения родителей, для систематизированного учета и отчетности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бота с детскими государственными учреждениями по вопросам устройства детей-сирот и детей, оставшихся без попечения родител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ые консультации по вопросам усыновления, работа в образовательных учреждениях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отдел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атронат и контроль семей усыновителей, опекунских семей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ещение проблемы социального сиротства в СМИ.</w:t>
                            </w:r>
                            <w:r>
                              <w:rPr/>
                              <w:t xml:space="preserve"> Пропаганда семейных форм устройства несовершеннолетних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храна имущественных прав несовершеннолетних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янкина Ж.С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ордеева А.А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_______________ Пота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ноября 2018 год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center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17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Arial"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Style12">
    <w:name w:val="Обычный+центр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Times New Roman;Times New Roman"/>
      <w:sz w:val="22"/>
      <w:szCs w:val="22"/>
      <w:lang w:val="ru-RU" w:bidi="ar-SA"/>
    </w:rPr>
  </w:style>
  <w:style w:type="character" w:styleId="Style19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52">
    <w:name w:val="c52"/>
    <w:qFormat/>
    <w:rPr>
      <w:b/>
      <w:bCs/>
      <w:i/>
      <w:iCs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й текст с абзацем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Обычный+центр"/>
    <w:basedOn w:val="Style23"/>
    <w:qFormat/>
    <w:pPr>
      <w:spacing w:lineRule="auto" w:line="240" w:before="0" w:after="0"/>
      <w:jc w:val="center"/>
    </w:pPr>
    <w:rPr/>
  </w:style>
  <w:style w:type="paragraph" w:styleId="Style25">
    <w:name w:val="Обычный стиль+ширина"/>
    <w:basedOn w:val="Normal"/>
    <w:qFormat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120" w:after="120"/>
      <w:ind w:left="45" w:hanging="0"/>
      <w:jc w:val="center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19"/>
      <w:szCs w:val="19"/>
    </w:rPr>
  </w:style>
  <w:style w:type="paragraph" w:styleId="Style29">
    <w:name w:val="Красная строка"/>
    <w:basedOn w:val="TextBody"/>
    <w:qFormat/>
    <w:pPr>
      <w:ind w:firstLine="360"/>
      <w:jc w:val="left"/>
    </w:pPr>
    <w:rPr>
      <w:b w:val="false"/>
      <w:bCs w:val="false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spacing w:val="1"/>
      <w:sz w:val="20"/>
      <w:szCs w:val="20"/>
    </w:rPr>
  </w:style>
  <w:style w:type="paragraph" w:styleId="23">
    <w:name w:val="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3:00Z</dcterms:created>
  <dc:creator>Ксения</dc:creator>
  <dc:description/>
  <cp:keywords/>
  <dc:language>en-US</dc:language>
  <cp:lastModifiedBy>Zamnach</cp:lastModifiedBy>
  <cp:lastPrinted>2019-01-22T08:31:00Z</cp:lastPrinted>
  <dcterms:modified xsi:type="dcterms:W3CDTF">2019-01-22T08:50:00Z</dcterms:modified>
  <cp:revision>19</cp:revision>
  <dc:subject/>
  <dc:title/>
</cp:coreProperties>
</file>